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LLA CANCELLERIA CONSO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’AMBASCIATA D’ITALIA A BRUXEL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Trasmissione indirizzo di posta elettro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</w:t>
        <w:tab/>
        <w:t>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gnome</w:t>
        <w:tab/>
        <w:t>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di nascita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in Belgio 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ta di soggiorno n.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lasciata il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adenza il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  <w:u w:val="single"/>
        </w:rPr>
        <w:t>Trascrivere qui il proprio indirizzo di posta elettron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56"/>
          <w:szCs w:val="56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…………………………………………………………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 …………………………………….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ente modulo puo’ essere rinviato ai seguenti indirizz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bruxelles.listamail@esteri.it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della Cancelleria Consolare:  02/537.56.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o per Posta a: 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asciata d’Italia-Cancelleria Consolare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e de Livourne, 38</w:t>
      </w:r>
    </w:p>
    <w:p>
      <w:pPr>
        <w:pStyle w:val="Normal"/>
        <w:ind w:left="720" w:right="0" w:hanging="0"/>
        <w:jc w:val="both"/>
        <w:rPr/>
      </w:pPr>
      <w:r>
        <w:rPr>
          <w:b/>
          <w:sz w:val="28"/>
          <w:szCs w:val="28"/>
        </w:rPr>
        <w:t xml:space="preserve">1000  </w:t>
      </w:r>
      <w:r>
        <w:rPr>
          <w:b/>
          <w:sz w:val="28"/>
          <w:szCs w:val="28"/>
          <w:u w:val="single"/>
        </w:rPr>
        <w:t>Bruxell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xelles.listamail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2:00Z</dcterms:created>
  <dc:creator>leila.ciannella</dc:creator>
  <dc:description/>
  <dc:language>en-US</dc:language>
  <cp:lastModifiedBy>leila.ciannella</cp:lastModifiedBy>
  <cp:lastPrinted>2012-09-24T11:08:00Z</cp:lastPrinted>
  <dcterms:modified xsi:type="dcterms:W3CDTF">2012-10-17T08:07:00Z</dcterms:modified>
  <cp:revision>3</cp:revision>
  <dc:subject/>
  <dc:title>ALLA CANCELLERIA CONSOLARE </dc:title>
</cp:coreProperties>
</file>