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oma, 3 maggio 2016 – “I progressi dell’Unione economica e monetaria”</w:t>
      </w:r>
    </w:p>
    <w:p>
      <w:pPr>
        <w:pStyle w:val="Normal"/>
        <w:jc w:val="center"/>
        <w:rPr>
          <w:lang w:val="it-IT"/>
        </w:rPr>
      </w:pPr>
      <w:r>
        <w:rPr>
          <w:b/>
          <w:sz w:val="24"/>
          <w:lang w:val="it-IT"/>
        </w:rPr>
        <w:t>Documento conclusiv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i si è tenuto a Roma il primo di una serie di eventi su “I Progressi dell’Unione economica e monetaria – l’agenda vista dall’Italia”, organizzato da Rappresentanza in Italia della Commissione europea, Università per l’Europa ed Eunews, con la partecipazione del Ministero Economia e Finanze e Sapi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 i relatori il Ministro Pier Carlo Padoan e Marco Buti, Direttore Generale del dipartimento affari economici e finanziari della Commissione Europ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conclusione dell’incontro i partecipanti hanno convenuto di pubblicare il comunicato segu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ompletamento dell'Unione Economica e Monetaria (UEM) è un obiettivo di portata storica, dal quale dipende non soltanto il destino economico dei paesi membri ma anche il futuro dell’Unione europea e delle promesse di pace e di prosperità che vi sono leg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n abbiamo molto tempo per rispondere alle sfide incalzanti che abbiamo davanti: la gestione dei flussi migratori, la disoccupazione, l’invecchiamento della popolazione, la difesa dei diritti sociali, l’ambiente e le risorse naturali, la sicurezza, la salvaguardia della democrazia e dei diritti uma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ssun paese, da solo, è in grado di dare risposte a sfide di questa portata, e soltanto un’Europa davvero unita può aspirare a svolgere un ruolo decisivo nello scenario internazionale. E’ quello che il mondo intero si aspetta con la ricerca di soluzioni comuni, e da tutti percepite come rispondenti a principi di equità e giustiz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completamento della costruzione europea richiede, oggi più che mai, che vengano edificati ponti  tra le diverse culture nazionali e tra le popolazioni, prima ancora che tra i governi e le istituzioni. Perché solo così sarà possibile arginare la rinascita degli egoismi nazionali e delle derive populiste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giovani e la cultura possono e devono essere il baluardo dell’integrazione europea e degli ideali e dei valori che essa rappresenta, perché sarebbero i primi sconfitti dal fallimento di un progetto costruito in sessant’anni di sto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lle università e dalla ricerca – in quanto pioniere dell’integrazione e dell’apertura culturale – possono scaturire le nuove idee, le energie e i riflessi di cui abbiamo bisogno per rinvigorire e rinnovare il progetto europe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cultura italiana ha già dato in passato un contributo fondamentale alla costruzione dell’Europa, e l’Italia ha oggi le condizioni per svolgere una funzione di guida e di ispirazione, e intende adoperarsi con tutti i mezzi affinché il prossimo anno – che coincide con i sessant’anni del Trattato di Roma – segni l’avvio di una stagione di rinascita europe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può ancora ripartire dall’economia. Ma solo se da un’economia saldamente radicata nei principi di giustiz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8:54Z</dcterms:created>
  <dc:creator/>
  <dc:description/>
  <dc:language>en-US</dc:language>
  <cp:lastModifiedBy/>
  <cp:revision>0</cp:revision>
  <dc:subject/>
  <dc:title/>
</cp:coreProperties>
</file>